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softHyphen/>
        <w:t>__________</w:t>
      </w:r>
      <w:r>
        <w:rPr>
          <w:sz w:val="28"/>
          <w:szCs w:val="28"/>
        </w:rPr>
        <w:tab/>
        <w:tab/>
        <w:tab/>
        <w:tab/>
        <w:tab/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Медичний центр комплексної реабілітації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ідтримка, розвиток та співфінансування комунального некомерційного підприємства «Медичний центр комплексної реабілітації»  Мелітопольської міської ради Запорізької області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7080" w:hanging="559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 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___________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Медичний центр комплексної реабілітації» Мелітопольської міської ради Запорізької області»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учасних умовах потреба комплексної, медичної, соціальної, психолого-педагогічної, фізичної, фізкультурно-спортивної реабілітації, трудової та соціальної адаптації будь-яких осіб, в тому числі дітей та осіб з інвалідністю, не втрачає акту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унальне  некомерційне підприємство «Медичний центр комплексної реабілітації» Мелітопольської міської ради Запорізької області (далі-Центр) є одним в регіоні з надання даних послуг, який має відповідне обладнання та кваліфікованих фахівців. У зв’язку з цим будь-які особи, в тому числі діти та особи з інвалідністю, можуть отримувати комплексну, медичну, соціальну, психолого-педагогічну, фізичну та фізкультурно-спортивну реабілітацію в Цент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 «Про реабілітацію осіб з інвалідністю в Україн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5.02.2020 №65 «</w:t>
      </w:r>
      <w:r>
        <w:rPr>
          <w:sz w:val="28"/>
          <w:szCs w:val="28"/>
        </w:rPr>
        <w:t>Деякі питання реалізації програми державних гарантій медичного обслуговування населення у 2020 році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31.01.2007 №80 «Про затвердження Порядку надання окремим категоріям осіб послуг із комплексної реабілітації (абілітації)»зі змін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27.03.2019 №309 «Про затвердження Порядку використання коштів, передбачених у державному бюджеті для здійснення реабілітації дітей з інвалідністю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shd w:fill="FFFFFF" w:val="clear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8.12.2006 №1686 «Про затвердження Державної типової програми реабілітації осіб з інвалідністю» зі змінам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752 «Про порядок контролю якості медичної допомог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836 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якості надання комплексної та медичної реабілітації дітям та особам з інвалідністю, у тому числі, мешканцям прилеглих територіальних громад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на здійснення діяльності закладу, спрямована на забезпечення надання медичної, фізичної, психолого-педагогічної, соціальної реабілітації та трудової реабілітації, у тому числі, мешканцям прилеглих територіальних громад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    Етапи викон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.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7.    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–        3 742 700 (Три мільйони сімсот  сорок дві тисячі сімсот) грн. 00 коп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   Очікувані результати від виконання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підтримка стану здоров’я осіб з інвалідністю м. Мелітопо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) досягнення медико-соціальної адаптації дітей з інвалідністю в              м. Мелітополі. Покращення якості життя дітей з інвалідністю та їх сімей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покращення умов перебування осіб з інвалідністю та створення для них необхідних умов для зручного перебува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забезпечення своєчасної оплати спожитих енергоносіїв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.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rFonts w:cs="Times New Roman"/>
          <w:lang w:val="uk-UA"/>
        </w:rPr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    Відповідальний виконавець програм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держувачем бюджетних коштів) є комунальне некомерційне підприємство «Медичний центр комплексної реабілітації» Мелітопольської міської ради Запорізької області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Лариса САПРИКІ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Іван ФЕДОРОВ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4:00Z</dcterms:created>
  <dc:creator>COMP</dc:creator>
  <dc:description/>
  <cp:keywords/>
  <dc:language>en-US</dc:language>
  <cp:lastModifiedBy>Пользователь Windows</cp:lastModifiedBy>
  <cp:lastPrinted>2020-12-14T14:33:00Z</cp:lastPrinted>
  <dcterms:modified xsi:type="dcterms:W3CDTF">2020-12-18T06:34:00Z</dcterms:modified>
  <cp:revision>2</cp:revision>
  <dc:subject/>
  <dc:title>ПРОГРАМА</dc:title>
</cp:coreProperties>
</file>